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25.08.2010г. №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9 Бюджетного кодекса Российской Федерации (в ред. Федерального закона от 07.05.2013г. №104-ФЗ), 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25.08.2010г. №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Наименование постановления изложить в следующей редакции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п.1 постановления вместо слов «долгосрочных целевых программ» читать слова «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.2 постановления вместо слов «долгосрочных целевых программ» читать слова «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В п.3 постановления вместо слов «долгосрочных целевых программ» читать слова «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Заменить в наименованиях приложений к постановлению, в заголовках разделов приложений и  по тексту приложений слова «долгосрочная целевая программа»,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 П.6 раздела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иложения №1 к постановлению изложить в следующей редакции: 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утверждаются не позднее одного месяца до дня внесения проекта Решения о бюджете района в Думу Михайловского муниципального района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 В п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№1 к постановлению добавить абзац 2 следующего содержания «Муниципальные программы подлежат приведению в соответствие с Решением о бюджете не позднее двух месяцев со дня вступления его в силу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 В абзаце 2 п.7 раздела VI Приложения №1 к постановлению вместо слов «реализации Программам» читать слова «реализации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3 п.7 раздела VI Приложения №1 к постановлению вместо слов «реализации Программам» читать слова «реализации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 В раздел VII Приложения №1 к постановлению добавить п.3 следующего содержания: «По результатам указанной оценки может быть принято решение о необходимости изменения объема бюджетных ассигнований на финансовое обеспечение реализации муниципальной Программы, приостановлении или о досрочном прекращении ее реализаии.»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3:00Z</dcterms:created>
  <dc:creator>SAN</dc:creator>
  <dc:description/>
  <cp:keywords/>
  <dc:language>en-US</dc:language>
  <cp:lastModifiedBy>Администратор</cp:lastModifiedBy>
  <cp:lastPrinted>2013-09-23T10:23:00Z</cp:lastPrinted>
  <dcterms:modified xsi:type="dcterms:W3CDTF">2013-09-22T23:24:00Z</dcterms:modified>
  <cp:revision>11</cp:revision>
  <dc:subject/>
  <dc:title> </dc:title>
</cp:coreProperties>
</file>